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GATO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demás de ser valiente, el gato tiene una gran presencia de espíritu: nada logra asustarlo en el verdadero sentido de la palabra, y ni siquiera es fácil atemorizarlo. Muchos señalan asimismo la astucia que manifiesta cuando se pone a espiar, silenciosamente, el agujero de un ratoncito. Como todos los animales listos, el gato es muy dueño de sí y sabe sacar partido de todas las situaciones.</w:t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ind w:right="8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ind w:right="8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es un animal sociable: su carácter, casi privado de sentimientos, le hace llevar una vida aislada: no se envanece de la victoria, lo mismo que no se avergüenza de la derrota. Sabe amar y odiar profundamente a las personas que lo rodean; cuando toma afecto a alguien es extremadamente cariñoso y demuestra su afecto de muy diversas formas; pero, por otra parte, no conviene confiar plenamente en todos los gatos, porque hay muchos que muerden y arañan, a menudo sin motivo.</w:t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ind w:right="8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7" w:leader="none"/>
        </w:tabs>
        <w:spacing w:lineRule="atLeast" w:line="240"/>
        <w:ind w:right="8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ind w:right="8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ind w:right="8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" w:leader="none"/>
      </w:tabs>
      <w:spacing w:lineRule="atLeast" w:line="240"/>
      <w:ind w:right="83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4:03:00Z</dcterms:created>
  <dc:creator>STANDARD MULTIMEDIA</dc:creator>
  <dc:description/>
  <dc:language>en-US</dc:language>
  <cp:lastModifiedBy>Circulo Informatico</cp:lastModifiedBy>
  <cp:lastPrinted>1998-10-15T14:21:00Z</cp:lastPrinted>
  <dcterms:modified xsi:type="dcterms:W3CDTF">2000-02-10T14:04:00Z</dcterms:modified>
  <cp:revision>4</cp:revision>
  <dc:subject/>
  <dc:title>EL GATO</dc:title>
</cp:coreProperties>
</file>